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6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49-8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ВЕГА» </w:t>
      </w:r>
      <w:r>
        <w:rPr>
          <w:rFonts w:eastAsia="Times New Roman" w:cs="Times New Roman"/>
          <w:lang w:val="en-US" w:bidi="en-US"/>
        </w:rPr>
        <w:t xml:space="preserve">Дашевского Алексея Викторович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825765658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291455942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ашевский Алексей Викто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шевский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9000549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Дашевског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ашевского Алексея Викто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825765658grp21rplc9">
    <w:name w:val="cat-UserDefined-825765658 grp-21 rplc-9"/>
    <w:basedOn w:val="DefaultParagraphFont"/>
    <w:qFormat/>
    <w:rPr/>
  </w:style>
  <w:style w:type="character" w:styleId="CatUserDefined1291455942grp22rplc11">
    <w:name w:val="cat-UserDefined1291455942 grp-22 rplc-11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